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Ụ LỤC XVII</w:t>
      </w:r>
    </w:p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cs="Times New Roman"/>
        </w:rPr>
        <w:t>MẪU THÔNG BÁO XÁC NHẬN GIAO DỊCH CHỨNG CHỈ QUỸ</w:t>
        <w:br/>
      </w:r>
      <w:r>
        <w:rPr>
          <w:rFonts w:cs="Times New Roman"/>
          <w:i/>
        </w:rPr>
        <w:t>(Ban hành kèm theo Thông tư số 98/2020/TT-BTC ngày 16 tháng 11 năm 2020 của Bộ trưởng Bộ Tài chính)</w:t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XÁC NHẬN GIAO DỊCH CHỨNG CHỈ QUỸ</w:t>
      </w:r>
    </w:p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cs="Times New Roman"/>
        </w:rPr>
        <w:t>(báo cáo gửi nhà đầu tư sau khi hoàn tất giao dịch)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Tên nhà đầu tư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Địa chỉ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Loại giao dịch: (mua/bán/chuyển đổi)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Ngày xác nhận giao dịch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Tên quỹ: (nêu đầy đủ tên của quỹ)</w:t>
      </w:r>
    </w:p>
    <w:p>
      <w:pPr>
        <w:pStyle w:val="Normal"/>
        <w:spacing w:before="120" w:after="0"/>
        <w:rPr/>
      </w:pPr>
      <w:r>
        <w:rPr>
          <w:rFonts w:cs="Times New Roman"/>
        </w:rPr>
        <w:t>Hình thức thanh to</w:t>
      </w:r>
      <w:r>
        <w:rPr>
          <w:rFonts w:cs="Times New Roman"/>
          <w:lang w:val="en-US"/>
        </w:rPr>
        <w:t>á</w:t>
      </w:r>
      <w:r>
        <w:rPr>
          <w:rFonts w:cs="Times New Roman"/>
        </w:rPr>
        <w:t>n: (tiền mặt/chuyển khoản)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Số tài khoản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Số giao dịch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Ngày giao dịch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Số lượng đơn vị quỹ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Giá trị tài sản ròng trên một đơn vị quỹ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Giá dịch vụ giao dịch (giá dịch vụ phát hành/giá dịch vụ mua lại)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Giá thực hiện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Tổng giá trị thanh toán: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Đại lý phân phối: (tên của đại lý phân phối)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Ghi chú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98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2:00Z</dcterms:created>
  <dc:creator>SyHieuPTVB</dc:creator>
  <dc:description/>
  <cp:keywords/>
  <dc:language>en-US</dc:language>
  <cp:lastModifiedBy>SyHieuPTVB</cp:lastModifiedBy>
  <dcterms:modified xsi:type="dcterms:W3CDTF">2023-07-03T02:22:00Z</dcterms:modified>
  <cp:revision>2</cp:revision>
  <dc:subject/>
  <dc:title/>
</cp:coreProperties>
</file>